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4380" cy="586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cultad de Ciencias Sociales Jurídicas y de la Comunicación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rado en Relaciones Laborales y Recursos Humano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42750  Obligatoria - TRABAJO FIN DE G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cadémico 2019-202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2ª CONVOCATORAI( SEPTIEMBRE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410"/>
        <w:gridCol w:w="2126"/>
        <w:gridCol w:w="2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um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utor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V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ribunal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efens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ÍA-HOR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ÉREZ POZA, ISAB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migración y estructura laboral: la situación de los inmigrantes en el mercado laboral español y su importancia para hacer frente al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to demográfico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Ángel Carrasco-Cam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rnán  Ariel del Val Ripollé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25 septiemb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9:30 h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En garantía del carácter público del acto de defensa de los TFG y de los derechos de los alumnos y miembros del órgano de evaluación, quienes estén interesados en asistir a la videoconferencia, deberán solicitarlo a la dirección de correo electrónico fbolalquiaga@uv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0:00Z</dcterms:created>
  <dc:creator>equipouva</dc:creator>
  <dc:description/>
  <cp:keywords/>
  <dc:language>en-US</dc:language>
  <cp:lastModifiedBy>Usuario</cp:lastModifiedBy>
  <cp:lastPrinted>2018-12-11T13:21:00Z</cp:lastPrinted>
  <dcterms:modified xsi:type="dcterms:W3CDTF">2020-09-23T06:53:00Z</dcterms:modified>
  <cp:revision>44</cp:revision>
  <dc:subject/>
  <dc:title> </dc:title>
</cp:coreProperties>
</file>