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285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ultad de Ciencias Sociales Jurídicas y de la Comunicació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ado en Administración y Dirección de Empresa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961  Obligatoria - TRABAJO FIN DE G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 2019-2020                                                                 Convocatoria Extraordinaria  (</w:t>
      </w:r>
      <w:r>
        <w:rPr>
          <w:rFonts w:cs="Arial" w:ascii="Arial" w:hAnsi="Arial"/>
          <w:b/>
          <w:color w:val="FF0000"/>
        </w:rPr>
        <w:t>PRIMERA TANDA-JULIO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268"/>
        <w:gridCol w:w="2268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um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SECRE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efens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RO ISUSQUIZA, IÑI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fusa comunicación en los envases de los ultraproces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EGO J. CUELLO DE ORO CEL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RIQUE GÓMEZ GONZÁL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3/07/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.30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SPO GARCÍA, HÉC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is econométrico de la evolución de las matriculaciones de vehícul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éctricos en la Unión Europ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ELIA SOMARRIBA ARECHAV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ENA CORRALES HERR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4/07/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ÁREZ RODRÍGUEZ, LA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</w:rPr>
              <w:t>Análisis econométrico de las emisiones de dióxido de carbono a nivel 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AN JOSÉ GARCILLÁN GARC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ENA CORRALES HERR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4/07/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8:00Z</dcterms:created>
  <dc:creator>equipouva</dc:creator>
  <dc:description/>
  <cp:keywords/>
  <dc:language>en-US</dc:language>
  <cp:lastModifiedBy>Jorge Lafuente del Cano</cp:lastModifiedBy>
  <cp:lastPrinted>2019-12-12T08:16:00Z</cp:lastPrinted>
  <dcterms:modified xsi:type="dcterms:W3CDTF">2020-07-10T07:22:00Z</dcterms:modified>
  <cp:revision>31</cp:revision>
  <dc:subject/>
  <dc:title> </dc:title>
</cp:coreProperties>
</file>