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4380" cy="586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cultad de Ciencias Sociales Jurídicas y de la Comunicación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ado en DERECHO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42750  Obligatoria - TRABAJO FIN DE G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urso Académico 2019-2020                                                                                                   DEFENSA (</w:t>
      </w:r>
      <w:r>
        <w:rPr>
          <w:rFonts w:cs="Arial" w:ascii="Arial" w:hAnsi="Arial"/>
          <w:b/>
          <w:color w:val="FF0000"/>
          <w:u w:val="single"/>
        </w:rPr>
        <w:t xml:space="preserve">JUNIO 2020 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rPr/>
      </w:pPr>
      <w:r>
        <w:rPr/>
        <w:t xml:space="preserve">ESTUDIANTE: ELENA LUENGO DE LA CALLE </w:t>
        <w:br/>
        <w:t xml:space="preserve">TÍTULO DEL TRABAJO:   PRÁCTICA RECIENTE DEL CONSEJO DE SEGURIDAD: LA ACCIÓN DE ESPAÑA DURANTE EL BIENIO 2015-2016 </w:t>
        <w:br/>
        <w:br/>
        <w:t xml:space="preserve">COMISIÓN: </w:t>
        <w:br/>
        <w:br/>
        <w:t xml:space="preserve">Presidenta:  Patricia Tapia Ballesteros </w:t>
        <w:br/>
        <w:br/>
        <w:t xml:space="preserve">Vocal: Araceli Álvarez Álvarez </w:t>
        <w:br/>
        <w:br/>
        <w:t xml:space="preserve">Secretaria: María Esther Salamanca Aguado </w:t>
        <w:br/>
        <w:br/>
        <w:t xml:space="preserve">FECHA:   Viernes, 10 de julio de 2020 </w:t>
        <w:br/>
        <w:br/>
        <w:t xml:space="preserve">HORA: 11 horas </w:t>
        <w:br/>
        <w:br/>
        <w:t xml:space="preserve">LUGAR: A través de la aplicación Blackboard Collaborate de acceso público a través del campus virtual </w:t>
        <w:br/>
        <w:t>INSTRUCCIONES: El candidato a la obtención del Grado en Derecho contará con un tiempo máximo de exposición de 20 minutos. A continuación, la Comisión realizará las apreciaciones, consideraciones o preguntas que estime oportuno, para que sean resueltas por el candidato.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6:00Z</dcterms:created>
  <dc:creator>equipouva</dc:creator>
  <dc:description/>
  <cp:keywords/>
  <dc:language>en-US</dc:language>
  <cp:lastModifiedBy>Usuario</cp:lastModifiedBy>
  <cp:lastPrinted>2020-02-20T12:05:00Z</cp:lastPrinted>
  <dcterms:modified xsi:type="dcterms:W3CDTF">2020-07-08T07:02:00Z</dcterms:modified>
  <cp:revision>12</cp:revision>
  <dc:subject/>
  <dc:title> </dc:title>
</cp:coreProperties>
</file>