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24380" cy="58610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1" r="-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Facultad de Ciencias Sociales Jurídicas y de la Comunicación</w:t>
      </w:r>
    </w:p>
    <w:p>
      <w:pPr>
        <w:pStyle w:val="Normal"/>
        <w:jc w:val="right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Grado en Relaciones Laborales y Recursos Humanos.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42750  Obligatoria - TRABAJO FIN DE GRAD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so Académico 2019-2020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FF0000"/>
        </w:rPr>
        <w:t>CONV. EXTRAORDINARIA( JULIO)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394"/>
        <w:gridCol w:w="2410"/>
        <w:gridCol w:w="2126"/>
        <w:gridCol w:w="220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lum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e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</w:rPr>
              <w:t>Tutor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</w:rPr>
              <w:t>VOC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</w:rPr>
              <w:t>Tribunal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</w:rPr>
              <w:t>PRESIDENT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</w:rPr>
              <w:t>Defensa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</w:rPr>
              <w:t>DÍA-HORA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QUINTANA FUENTETAJA ESTER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cs="Arial" w:ascii="Calibri" w:hAnsi="Calibri"/>
                <w:i/>
              </w:rPr>
              <w:t>Aspectos motivacionales relacionados con el teletrabaj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ORJA OLALQUIAGA ARANGUR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NRIQUE MERINO TEJEDOR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4 juli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1:00 – 12: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ROSA JIMÉNEZ, GONZALO DE LA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i/>
                <w:i/>
              </w:rPr>
            </w:pPr>
            <w:r>
              <w:rPr>
                <w:rFonts w:cs="Calibri" w:ascii="Calibri" w:hAnsi="Calibri"/>
                <w:i/>
              </w:rPr>
              <w:t>Los sindicatos en Castilla y León: un primer análisis a través de sus notas informativas y redes socia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RIANO GONZÁLEZ CLAVE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NRIQUE BERZAL DE LA ROS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/>
              <w:t>14 de julio a las 17:00 h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En garantía del carácter público del acto de defensa de los TFG y de los derechos de los alumnos y miembros del órgano de evaluación, quienes estén interesados en asistir a la videoconferencia, deberán solicitarlo a la dirección de correo electrónico fbolalquiaga@uva. </w:t>
      </w:r>
    </w:p>
    <w:sectPr>
      <w:type w:val="nextPage"/>
      <w:pgSz w:orient="landscape" w:w="16838" w:h="11906"/>
      <w:pgMar w:left="1418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0:30:00Z</dcterms:created>
  <dc:creator>equipouva</dc:creator>
  <dc:description/>
  <cp:keywords/>
  <dc:language>en-US</dc:language>
  <cp:lastModifiedBy>Usuario</cp:lastModifiedBy>
  <cp:lastPrinted>2018-12-11T13:21:00Z</cp:lastPrinted>
  <dcterms:modified xsi:type="dcterms:W3CDTF">2020-07-10T10:45:00Z</dcterms:modified>
  <cp:revision>24</cp:revision>
  <dc:subject/>
  <dc:title> </dc:title>
</cp:coreProperties>
</file>