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4380" cy="5861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cultad de Ciencias Sociales Jurídicas y de la Comunicación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Grado en Relaciones Laborales y Recursos Humanos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42750  Obligatoria - TRABAJO FIN DE GRAD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Académico 2019-2020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</w:rPr>
        <w:t>CONVOCATORIA ORDINARIA( JUNIO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2410"/>
        <w:gridCol w:w="2126"/>
        <w:gridCol w:w="2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lum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Tutor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VOC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Tribunal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PRESIDENT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Defensa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DÍA-HORA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INKOV HITROV,TSVETOSLAV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/>
              <w:t>Las reformas laborales en el mercado de trabajo español: una aproximación al análisis de los efectos de la Reforma Laboral de 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VÁN BOL SAN MIGU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LENA CORRAL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26 JUN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11,45 h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En garantía del carácter público del acto de defensa de los TFG y de los derechos de los alumnos y miembros del órgano de evaluación, quienes estén interesados en asistir a la videoconferencia, deberán solicitarlo a la dirección de correo electrónico </w:t>
      </w:r>
      <w:hyperlink r:id="rId3">
        <w:r>
          <w:rPr>
            <w:rStyle w:val="InternetLink"/>
            <w:rFonts w:cs="Calibri" w:ascii="Calibri" w:hAnsi="Calibri"/>
            <w:b/>
          </w:rPr>
          <w:t>fbolalquiaga@uva.es</w:t>
        </w:r>
      </w:hyperlink>
      <w:r>
        <w:rPr>
          <w:rFonts w:cs="Calibri" w:ascii="Calibri" w:hAnsi="Calibri"/>
          <w:b/>
        </w:rPr>
        <w:t xml:space="preserve"> </w:t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bolalquiaga@uva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30:00Z</dcterms:created>
  <dc:creator>equipouva</dc:creator>
  <dc:description/>
  <cp:keywords/>
  <dc:language>en-US</dc:language>
  <cp:lastModifiedBy>Usuario</cp:lastModifiedBy>
  <cp:lastPrinted>2018-12-11T13:21:00Z</cp:lastPrinted>
  <dcterms:modified xsi:type="dcterms:W3CDTF">2020-06-23T07:30:00Z</dcterms:modified>
  <cp:revision>12</cp:revision>
  <dc:subject/>
  <dc:title> </dc:title>
</cp:coreProperties>
</file>