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4380" cy="586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cultad de Ciencias Sociales Jurídicas y de la Comunicación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rado en Relaciones Laborales y Recursos Humanos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42750  Obligatoria - TRABAJO FIN DE GR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Académico 2019-2020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CONVOCATORIA ORDINARIA( JUNIO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410"/>
        <w:gridCol w:w="2126"/>
        <w:gridCol w:w="2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um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Tutor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VO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Tribunal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Defens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DÍA-HOR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SÉ FERNÁNDO VALVERDE GONZÁLE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ontabilidad en un ejercicio económ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ISTINA DE MIGUEL BILB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RNANDO RUBIO DE FRUTO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 de jun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:00 h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 garantía del carácter público del acto de defensa de los TFG y de los derechos de los alumnos y miembros del órgano de evaluación, quienes estén interesados en asistir a la videoconferencia, deberán solicitarlo a la dirección de correo electrónico fbolalquiaga@uva. 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0:00Z</dcterms:created>
  <dc:creator>equipouva</dc:creator>
  <dc:description/>
  <cp:keywords/>
  <dc:language>en-US</dc:language>
  <cp:lastModifiedBy>Usuario</cp:lastModifiedBy>
  <cp:lastPrinted>2018-12-11T13:21:00Z</cp:lastPrinted>
  <dcterms:modified xsi:type="dcterms:W3CDTF">2020-06-09T07:44:00Z</dcterms:modified>
  <cp:revision>10</cp:revision>
  <dc:subject/>
  <dc:title> </dc:title>
</cp:coreProperties>
</file>