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drawing>
          <wp:inline distT="0" distB="0" distL="0" distR="0">
            <wp:extent cx="137477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SOLICITUD DE RECONOCIMIENTO Y TRANSFERENCIA DE CRÉDITOS </w:t>
      </w:r>
      <w:r>
        <w:rPr/>
        <w:t xml:space="preserve"> </w:t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166"/>
      </w:tblGrid>
      <w:tr>
        <w:trPr/>
        <w:tc>
          <w:tcPr>
            <w:tcW w:w="7266" w:type="dxa"/>
            <w:tcBorders>
              <w:bottom w:val="threeDEmboss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QUE ESTUDIA:</w:t>
            </w:r>
          </w:p>
        </w:tc>
        <w:tc>
          <w:tcPr>
            <w:tcW w:w="1166" w:type="dxa"/>
            <w:tcBorders>
              <w:bottom w:val="threeDEmboss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7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10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      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.………………………………………NOMBRE:….………….……………………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:………………………………………........….…….……………….……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GO POSTAL:.........................LOCALIDAD: 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 CONTACTO: …………...………..………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dades realizadas que solicita sean reconoci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iomas, cursos, congresos, seminarios, deportes, actividades culturale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dido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licita: </w:t>
      </w:r>
      <w:r>
        <w:rPr>
          <w:rFonts w:cs="Arial" w:ascii="Arial" w:hAnsi="Arial"/>
          <w:sz w:val="20"/>
          <w:szCs w:val="20"/>
        </w:rPr>
        <w:t>el reconocimiento de los créditos optativos por la participación de actividades culturales, deportivas, de representación estudiantil, solidarias y de cooperación reguladas en el Reglamento de reconocimiento de otras actividades universitari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ovia a ……….. de ………………… de 20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do.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 para tramitar el reconocimiento de créditos Optativ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Cumplimentar éste impreso indicando actividad y número de créditos que solicita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djuntar original y copia del diploma o certificado de la actividad que solicita, excepto de las actividades deportivas, así como fotocopia del Libro de Familia Numerosa si proce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Entregar en la Secretaría Administrativa del Centro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En días posteriores recibirá resolución junto con recibo de tasas a abonar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Entregar en la Secretaría Administrativa del Centro resguardo de pago para hacer efectivo en el expediente los créditos reconocidos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CONOCIMEINTO Y TRANFERENCIA </w:t>
            </w:r>
            <w:r>
              <w:rPr>
                <w:rFonts w:cs="Arial" w:ascii="Arial" w:hAnsi="Arial"/>
                <w:b/>
                <w:u w:val="single"/>
              </w:rPr>
              <w:t xml:space="preserve"> DE CRÉDI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ulta  e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va.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 la sección de GRADOS ( Área del Estudiante Universitar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9:00Z</dcterms:created>
  <dc:creator>equipouva</dc:creator>
  <dc:description/>
  <cp:keywords/>
  <dc:language>en-US</dc:language>
  <cp:lastModifiedBy>Usuario</cp:lastModifiedBy>
  <cp:lastPrinted>2015-02-25T08:33:00Z</cp:lastPrinted>
  <dcterms:modified xsi:type="dcterms:W3CDTF">2019-05-15T10:09:00Z</dcterms:modified>
  <cp:revision>13</cp:revision>
  <dc:subject/>
  <dc:title> </dc:title>
</cp:coreProperties>
</file>